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Limpeza na tubulação na Rua Romão Trigo(lote 21, Quadra 24) Chácara São B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uma atenção especial à secretaria competente sobre a tubulação que transborda água de chuva que mistura com esgoto, o mesmo invade as casas e corre a céu abert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1-28T14:00:00Z</dcterms:modified>
  <cp:revision>13</cp:revision>
  <dc:subject/>
  <dc:title/>
</cp:coreProperties>
</file>