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retirada de árvore na Rua das Azaléias, defronte ao número 3010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uma avaliação para retirada da árvore localizada no endereço acima, em questão a árvore está impedindo o tráfego de pedestres e danificando o muro da residênci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1-28T13:55:00Z</dcterms:modified>
  <cp:revision>10</cp:revision>
  <dc:subject/>
  <dc:title/>
</cp:coreProperties>
</file>