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        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retirada da árvore na Rua Campinas, defronte ao número 728 – Jardim Bela Vis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Solicito retirada da árvore localizada no endereço acima, observamos que a árvore é antiga, a mesma está cheia de parasitas, e o tronco com vários pontos ocos e com risco de queda. Portanto, solicito da Secretaria competente a execução do serviço. Vide foto em anex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8 de jan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dc:language>en-US</dc:language>
  <cp:lastModifiedBy>assessoredinho</cp:lastModifiedBy>
  <cp:lastPrinted>2018-11-09T16:23:00Z</cp:lastPrinted>
  <dcterms:modified xsi:type="dcterms:W3CDTF">2021-01-19T12:11:00Z</dcterms:modified>
  <cp:revision>10</cp:revision>
  <dc:subject/>
  <dc:title/>
</cp:coreProperties>
</file>