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9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 Exma. Sra. Prefeita Municipal Lucimara Godoy Vilas Boas - PSD 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Solicita um estudo para melhoria no trânsito na Avenida Altino Gouveia – Jardim Pinheiros, com a rua que corta o Centro de Lazer dos Trabalhadores “Airton Senna” com os lagos. 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tab/>
        <w:tab/>
        <w:tab/>
      </w:r>
      <w:r>
        <w:rPr>
          <w:rFonts w:cs="Arial" w:ascii="Arial" w:hAnsi="Arial"/>
          <w:sz w:val="26"/>
          <w:szCs w:val="26"/>
        </w:rPr>
        <w:t xml:space="preserve">        Usuários do local acima reclamam que o tráfego de carros é intenso no horário das 6 às 9h, e também neste horário os pedestres fazem caminhad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Diante do acima exposto, solicito um estudo para que fosse colocado um semáforo para melhoria e segurança no fluxo de carros e pedestres neste local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06 de janeiro de 2021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1:00Z</dcterms:created>
  <dc:creator>Wilson Sabie Vilela</dc:creator>
  <dc:description/>
  <cp:keywords/>
  <dc:language>en-US</dc:language>
  <cp:lastModifiedBy>Juliana Elisa Lima</cp:lastModifiedBy>
  <cp:lastPrinted>2021-01-15T09:02:00Z</cp:lastPrinted>
  <dcterms:modified xsi:type="dcterms:W3CDTF">2021-01-28T13:39:00Z</dcterms:modified>
  <cp:revision>9</cp:revision>
  <dc:subject/>
  <dc:title/>
</cp:coreProperties>
</file>