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68/202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Praça existente na Rua Frederico Juliato, bairro Santa Marin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Identifica"/>
        <w:shd w:fill="FFFFFF" w:val="clear"/>
        <w:tabs>
          <w:tab w:val="clear" w:pos="708"/>
          <w:tab w:val="left" w:pos="1134" w:leader="none"/>
        </w:tabs>
        <w:spacing w:before="45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ndo foi realizada a última manutenção na área verde existente na Rua Frederico Juliato, esquina com a Rua João Coleto, bem como pintura de solo no entorno?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á cronograma da para execução de manutenção na região apontada? Caso afirmativo, qual o prazo?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m não havendo cronograma, aproveito o ensejo para solicitar a manutenção da respectiva área verde e a repintura das sinalizações de solo de seu entorno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</w:rPr>
        <w:tab/>
        <w:t xml:space="preserve">Este vereador apresenta os seguintes questionamentos a pedido de moradores da região </w:t>
      </w:r>
      <w:r>
        <w:rPr>
          <w:rFonts w:cs="Arial"/>
          <w:szCs w:val="24"/>
        </w:rPr>
        <w:t>que relatam abandono, e reclamam da falta de manutenção da praça e seu entorno</w:t>
      </w:r>
    </w:p>
    <w:p>
      <w:pPr>
        <w:pStyle w:val="NormalWeb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8 de janeiro de 2021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oto anexa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3633470" cy="2426335"/>
            <wp:effectExtent l="0" t="0" r="0" b="0"/>
            <wp:docPr id="1" name="WhatsApp Image 2020-12-18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12-18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3547745" cy="2379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3608705" cy="2477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menta">
    <w:name w:val="ement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4:00Z</dcterms:created>
  <dc:creator>carmen</dc:creator>
  <dc:description/>
  <cp:keywords/>
  <dc:language>en-US</dc:language>
  <cp:lastModifiedBy>Rafael Alves Rodrigues</cp:lastModifiedBy>
  <cp:lastPrinted>2021-01-19T08:38:00Z</cp:lastPrinted>
  <dcterms:modified xsi:type="dcterms:W3CDTF">2021-01-25T11:12:00Z</dcterms:modified>
  <cp:revision>5</cp:revision>
  <dc:subject/>
  <dc:title>DO GABINETE DO PRESIDENTE</dc:title>
</cp:coreProperties>
</file>