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67/202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vistoria em possível obstrução de viela, entre as Ruas Mario Olivo, 575 e R. Angelo Augusto Speglich, altura nº 166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Identifica"/>
        <w:shd w:fill="FFFFFF" w:val="clear"/>
        <w:tabs>
          <w:tab w:val="clear" w:pos="708"/>
          <w:tab w:val="left" w:pos="1134" w:leader="none"/>
        </w:tabs>
        <w:spacing w:before="450" w:after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É de conhecimento do departamento competente possível obstrução de viela localizada entre as Ruas Mario Olivo, altura do nº 575 e Rua Angelo Augusto Speglich, altura do nº 166, causando transtorno aos moradores do Edifício Helenidia Batista de Lima?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Houve vistoria pelo departamento competente? Caso afirmativo, o que ficou constatado?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á cronograma da Municipalidade para execução de serviços no local? Caso afirmativo, qual o prazo?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 vereador apresenta os seguintes questionamentos a pedido de moradores que relatam que a área do estacionamento é invadida pela água em dia de chuva, dificultando o acesso ao mesmo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8 de janeiro de 2021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Foto anexa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760085" cy="317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78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menta">
    <w:name w:val="ement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9:31:00Z</dcterms:created>
  <dc:creator>carmen</dc:creator>
  <dc:description/>
  <cp:keywords/>
  <dc:language>en-US</dc:language>
  <cp:lastModifiedBy>Rafael Alves Rodrigues</cp:lastModifiedBy>
  <cp:lastPrinted>2021-01-18T16:30:00Z</cp:lastPrinted>
  <dcterms:modified xsi:type="dcterms:W3CDTF">2021-01-25T11:12:00Z</dcterms:modified>
  <cp:revision>4</cp:revision>
  <dc:subject/>
  <dc:title>DO GABINETE DO PRESIDENTE</dc:title>
</cp:coreProperties>
</file>