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865/2011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seja efetuada a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pintura das lombadas localizadas na Rua Braziliano Previtali defronte aos números 151, 216, 480 e 521, </w:t>
      </w:r>
      <w:bookmarkEnd w:id="0"/>
      <w:r>
        <w:rPr>
          <w:rFonts w:ascii="Times New Roman" w:hAnsi="Times New Roman"/>
          <w:sz w:val="28"/>
          <w:szCs w:val="28"/>
        </w:rPr>
        <w:t>pois todas estão com as pinturas em péssima qualidade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tabs>
          <w:tab w:val="clear" w:pos="708"/>
          <w:tab w:val="left" w:pos="4808" w:leader="none"/>
        </w:tabs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5 de dezembro de 201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25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19026987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m 2" stroked="f" o:allowincell="f" style="position:absolute;margin-left:0pt;margin-top:-67.05pt;width:68.2pt;height:66.95pt;mso-wrap-style:none;v-text-anchor:middle;mso-position-vertical:top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w:pict>
                    </w:r>
                    <w:r>
                      <w:rPr/>
                      <w:object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25pt;height:68.25pt;mso-wrap-distance-right:0pt" filled="f" o:ole="">
                          <v:imagedata r:id="rId5" o:title=""/>
                        </v:shape>
                        <o:OLEObject Type="Embed" ProgID="MSPhotoEd.3" ShapeID="ole_rId4" DrawAspect="Content" ObjectID="_533850887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66775" cy="850900"/>
              <wp:effectExtent l="0" t="0" r="0" b="0"/>
              <wp:docPr id="3" name="Imagem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2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866880" cy="85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2" stroked="f" o:allowincell="f" style="position:absolute;margin-left:0pt;margin-top:-67.05pt;width:68.2pt;height:66.95pt;mso-wrap-style:none;v-text-anchor:middle;mso-position-vertical:top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1556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1556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e1556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15565"/>
    <w:rPr>
      <w:rFonts w:ascii="Arial" w:hAnsi="Arial"/>
      <w:sz w:val="24"/>
      <w:szCs w:val="20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9a7d57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rsid w:val="00e90076"/>
    <w:rPr>
      <w:rFonts w:cs="Times New Roman"/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15565"/>
    <w:rPr>
      <w:rFonts w:ascii="Arial" w:hAnsi="Arial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e15565"/>
    <w:rPr>
      <w:rFonts w:ascii="Arial" w:hAnsi="Arial"/>
      <w:sz w:val="24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c3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Corpodetexto2Char"/>
    <w:uiPriority w:val="99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uiPriority w:val="99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  <Pages>1</Pages>
  <Words>79</Words>
  <Characters>427</Characters>
  <CharactersWithSpaces>50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2:00Z</dcterms:created>
  <dc:creator>lorival@camaravalinhos.sp.gov.br</dc:creator>
  <dc:description/>
  <dc:language>en-US</dc:language>
  <cp:lastModifiedBy>Rafael</cp:lastModifiedBy>
  <cp:lastPrinted>2011-12-01T03:04:00Z</cp:lastPrinted>
  <dcterms:modified xsi:type="dcterms:W3CDTF">2011-12-05T17:44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