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Indicação nº 889/2011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President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 requer, nos termos regimentais após aprovação em plenário,  que seja encaminhado ao senhor Prefeito Municipal a seguinte indicação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Recapeamento nas ruas Domingos Filigoi e Luis Favrin, no bairro lenheiro, devido ao grande fluxo de veículos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Solicitação de munícipes da região do Jardim São Marcos e São Luiz que utilizam as ruas como trajeto alternativ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alinhos, 12 de dezembro de 2011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940794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9714921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07:00Z</dcterms:created>
  <dc:creator>Administrador</dc:creator>
  <dc:description/>
  <cp:keywords/>
  <dc:language>en-US</dc:language>
  <cp:lastModifiedBy>Rafael</cp:lastModifiedBy>
  <cp:lastPrinted>2011-12-12T16:51:00Z</cp:lastPrinted>
  <dcterms:modified xsi:type="dcterms:W3CDTF">2011-12-12T18:51:00Z</dcterms:modified>
  <cp:revision>6</cp:revision>
  <dc:subject/>
  <dc:title>DO GABINETE DO PRESIDENTE</dc:title>
</cp:coreProperties>
</file>