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2089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as academias ao ar livre recém-instaladas no município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–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Há conhecimento de que o piso elevado em cimento construído individualmente ao entorno dos aparelhos das academias ao ar livre recém-instaladas coloca os usuários em risco de queda? Fotos em anexo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Considerando a segurança, principalmente da população mais idosa, há alguma pendência na execução da obra ou estudo de modificação no projeto, a fim de nivelar este piso, evitando a formação de degraus elevados? Se sim, qual será a alteração e previsão para a obr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Existe a possibilidade de nivelar toda a extensão da área das academias, evitando a formação dos degraus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30 de novembr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EXO</w:t>
      </w:r>
    </w:p>
    <w:p>
      <w:pPr>
        <w:pStyle w:val="Normal"/>
        <w:numPr>
          <w:ilvl w:val="0"/>
          <w:numId w:val="0"/>
        </w:numPr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815</wp:posOffset>
            </wp:positionH>
            <wp:positionV relativeFrom="paragraph">
              <wp:posOffset>217805</wp:posOffset>
            </wp:positionV>
            <wp:extent cx="4095750" cy="3067050"/>
            <wp:effectExtent l="0" t="0" r="0" b="0"/>
            <wp:wrapTopAndBottom/>
            <wp:docPr id="1" name="WhatsApp%20Image%202020-11-25%20at%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%20Image%202020-11-25%20at%20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28750</wp:posOffset>
            </wp:positionH>
            <wp:positionV relativeFrom="paragraph">
              <wp:posOffset>3300095</wp:posOffset>
            </wp:positionV>
            <wp:extent cx="2985135" cy="3971925"/>
            <wp:effectExtent l="0" t="0" r="0" b="0"/>
            <wp:wrapTopAndBottom/>
            <wp:docPr id="2" name="WhatsApp Image 2020-11-25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0-11-25 a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8:55:00Z</dcterms:created>
  <dc:creator>carmen</dc:creator>
  <dc:description/>
  <cp:keywords/>
  <dc:language>en-US</dc:language>
  <cp:lastModifiedBy>Juliana Elisa Lima</cp:lastModifiedBy>
  <cp:lastPrinted>2020-11-25T14:59:00Z</cp:lastPrinted>
  <dcterms:modified xsi:type="dcterms:W3CDTF">2020-11-30T19:32:00Z</dcterms:modified>
  <cp:revision>5</cp:revision>
  <dc:subject/>
  <dc:title>DO GABINETE DO PRESIDENTE</dc:title>
</cp:coreProperties>
</file>