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º 1841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a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Solicita serviço de “destoca” na Rua Ver. Antônio Bernardi, defronte ao número 62 – Jardim Recanto dos Pássaros l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o a Secretaria competente à remoção do toco, pois o mesmo encontra-se há algum tempo nesse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30 de novembro de 2020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02:00Z</dcterms:created>
  <dc:creator>denisegoncalves</dc:creator>
  <dc:description/>
  <cp:keywords/>
  <dc:language>en-US</dc:language>
  <cp:lastModifiedBy>Juliana Elisa Lima</cp:lastModifiedBy>
  <cp:lastPrinted>2018-03-16T07:30:00Z</cp:lastPrinted>
  <dcterms:modified xsi:type="dcterms:W3CDTF">2020-11-30T19:28:00Z</dcterms:modified>
  <cp:revision>8</cp:revision>
  <dc:subject/>
  <dc:title/>
</cp:coreProperties>
</file>