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84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serviço de “destoca” na Rua José Mori, defronte ao número 102 – Jardim Maria Ilyd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0 de novem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7:30:00Z</cp:lastPrinted>
  <dcterms:modified xsi:type="dcterms:W3CDTF">2020-11-30T19:29:00Z</dcterms:modified>
  <cp:revision>7</cp:revision>
  <dc:subject/>
  <dc:title/>
</cp:coreProperties>
</file>