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Nutricionistas existem na Secretaria de Educação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nomes destas profissionai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Nutricionistas são concursadas ou contratadas em Processo Simplifica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Cardápio da Merenda Escolar atualmente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mensal pago pela administraçã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 : 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6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0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7T17:23:00Z</dcterms:modified>
  <cp:revision>3</cp:revision>
  <dc:subject/>
  <dc:title/>
</cp:coreProperties>
</file>