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7/201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>Determinar ao Departamento competente providências que se fizerem necessárias para a troca das lâmpadas dos postes de iluminação pública por outras mais potentes na Rua das Acácias, no bairro Parque Cecap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oradores que relatam que o local tem pouca iluminação, o que facilita a ação de marginai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13 de Fevereiro de 2012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3:00Z</dcterms:created>
  <dc:creator>Camara</dc:creator>
  <dc:description/>
  <cp:keywords/>
  <dc:language>en-US</dc:language>
  <cp:lastModifiedBy>Rafael</cp:lastModifiedBy>
  <cp:lastPrinted>2012-02-13T12:42:00Z</cp:lastPrinted>
  <dcterms:modified xsi:type="dcterms:W3CDTF">2012-02-13T18:25:00Z</dcterms:modified>
  <cp:revision>3</cp:revision>
  <dc:subject/>
  <dc:title>REQUERIMENTO Nº                /2005</dc:title>
</cp:coreProperties>
</file>