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_________/2020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desta Câmara Municipal, requerem nos termos regimentais, após a aprovação em plenário, seja inserto nos anais desta Casa de Leis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FEAV – Fórum das Entidades Assistenciais de Valinhos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memoração dos seus 5 (cinco) anos de fundação e relevantes serviços prestados em prol das entidades de Valinhos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3 de novembro a FEAV – Fórum das Entidades Assistenciais de Valinhos comemora o seu 5° aniversário de fundação, que esta sendo festejado com eventos durante a semana do dia 23 a 26 de novembro, com palestras online e Premiação Solidariedade para homenagear e reconhecer pessoas, entidades, empresas que fazem a diferença no terceiro setor.</w:t>
      </w:r>
    </w:p>
    <w:p>
      <w:pPr>
        <w:pStyle w:val="Normal"/>
        <w:tabs>
          <w:tab w:val="clear" w:pos="720"/>
          <w:tab w:val="decimal" w:pos="8647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>A FEAV – Fórum das Entidades Assistenciais de Valinhos, fundada em abril de 2013 e constituída juridicamente em 23 de novembro de 2015.</w:t>
      </w:r>
      <w:r>
        <w:rPr>
          <w:rFonts w:cs="Arial" w:ascii="Arial" w:hAnsi="Arial"/>
          <w:color w:val="7A7A7A"/>
          <w:sz w:val="29"/>
          <w:szCs w:val="29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É formada por instituições não governamentais e sem fins econômicos e desenvolve papel fundamental em nossa cidade, buscando o engajamento, consenso, a troca de experiências entre as entidades e a ponte delas com a sociedad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tualmente fazem parte da FEAV, 10 (dez) entidades que trabalham com educação, saúde e assistência social. Fazem parte do grupo: ACES – Associação Cristã Acolher Cuidar Ensinar Servir, ACESA Capuava – Associação Cultural Educacional Social Assistencial Capuava, APAE – Associação de Pais e Amigos dos Excepcionais de Valinhos, CCAV – Casa da Criança e do Adolescente de Valinhos, Círculo dos Amigos do Patrulheiro de Valinhos, COHCRIC – Centro de Orientação Humana e Cristã Santa Rita de Cássia, Grupo Rosa e Amor, Recanto dos Velhinhos, Santa Casa de Valinhos e Vila Solidári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Diretoria Executiva da FEAV neste biênio de aniversario dos 5 anos, é formada atualmente por: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sidente: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Eliane Cherubini Moneda Macari,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representando à associada: Casa de Acolhida Santa Rita de Cássia – Vila Solidária; 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e-Presidente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</w:rPr>
        <w:t>Carlos Gustavo Parrilla, representando à associada: Círculo de Amigos do Patrulheiro de Valinhos;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Secretár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 w:val="false"/>
          <w:color w:val="000000"/>
        </w:rPr>
        <w:t>Wanda do Carmo Braz Dini</w:t>
      </w:r>
      <w:r>
        <w:rPr>
          <w:rFonts w:cs="Arial" w:ascii="Arial" w:hAnsi="Arial"/>
          <w:b w:val="false"/>
          <w:color w:val="000000"/>
          <w:sz w:val="24"/>
          <w:szCs w:val="24"/>
        </w:rPr>
        <w:t>, representando à associada: Casa da Criança e do Adolescente de Valinhos;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º Secretária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Maria Helena Lovizaro, representando à associada: Grupo Rosa e Amor; 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º Tesoureiro</w:t>
      </w:r>
      <w:r>
        <w:rPr>
          <w:rFonts w:cs="Arial" w:ascii="Arial" w:hAnsi="Arial"/>
          <w:b w:val="false"/>
          <w:color w:val="000000"/>
        </w:rPr>
        <w:t>: Roberto Bernardi</w:t>
      </w:r>
      <w:r>
        <w:rPr>
          <w:rFonts w:cs="Arial" w:ascii="Arial" w:hAnsi="Arial"/>
          <w:b w:val="false"/>
          <w:color w:val="000000"/>
          <w:sz w:val="24"/>
          <w:szCs w:val="24"/>
        </w:rPr>
        <w:t>, representando à associada: APAE;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Conselho Fiscal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láudio Trombet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representando a associada: </w:t>
      </w:r>
      <w:r>
        <w:rPr>
          <w:rFonts w:cs="Arial" w:ascii="Arial" w:hAnsi="Arial"/>
          <w:b w:val="false"/>
          <w:color w:val="000000"/>
        </w:rPr>
        <w:t xml:space="preserve">Santa Casa de Misericórdia de Valinhos; 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</w:rPr>
        <w:t>Denis Paulo Tord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representando à associada: ACESA CAPUAVA </w:t>
      </w:r>
    </w:p>
    <w:p>
      <w:pPr>
        <w:pStyle w:val="Heading3"/>
        <w:keepNext w:val="false"/>
        <w:shd w:fill="FFFFFF" w:val="clear"/>
        <w:spacing w:lineRule="auto" w:line="360" w:before="0" w:after="15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E. </w:t>
      </w:r>
      <w:r>
        <w:rPr>
          <w:rFonts w:cs="Arial" w:ascii="Arial" w:hAnsi="Arial"/>
          <w:b w:val="false"/>
          <w:color w:val="000000"/>
        </w:rPr>
        <w:t>Dalmírio Djalma do Amaral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representando </w:t>
      </w:r>
      <w:r>
        <w:rPr>
          <w:rFonts w:cs="Arial" w:ascii="Arial" w:hAnsi="Arial"/>
          <w:b w:val="false"/>
          <w:color w:val="000000"/>
        </w:rPr>
        <w:t>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ssociada: COHCRIC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FEAV tem como missão a valorização do ser humano, a assistência e o bem estar social, através dos trabalhos desenvolvidos pelas entidades, com prioridade à criança, adolescente, adultos e idosos com ou sem deficiência. É conhecida como um fórum que agrega e engaja as instituições assistências junto à sociedade e o poder público, em busca de uma sociedade melhor, mais justa humana e igualitár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amos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>a FEAV – Fórum das Entidades Assistenciais de Valinhos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memoração dos seus 5 (cinco)  anos de fundação</w:t>
      </w:r>
      <w:r>
        <w:rPr>
          <w:rFonts w:cs="Arial" w:ascii="Arial" w:hAnsi="Arial"/>
          <w:sz w:val="24"/>
          <w:szCs w:val="24"/>
          <w:shd w:fill="FFFFFF" w:val="clear"/>
        </w:rPr>
        <w:t>. S</w:t>
      </w:r>
      <w:r>
        <w:rPr>
          <w:rFonts w:cs="Arial" w:ascii="Arial" w:hAnsi="Arial"/>
          <w:sz w:val="24"/>
          <w:szCs w:val="24"/>
          <w:lang w:val="pt-PT"/>
        </w:rPr>
        <w:t>olicitamos ainda que cópia do presente documento seja encaminhada a Diretoria Executiva da FEAV e todas as entidades que a compõem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23 de novembro de 2020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demar Veiga Júnior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écio Cau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dré Leal Amaral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ésar Rocha Andrade da Silva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lva Berto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a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dison Roberto Secafim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ilberto Aparecido Borges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srael Scupenaro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sé Henrique Conti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iko Beloni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iz Mayr Neto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uro de Sousa Penido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ônica Morandi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erson Costalonga “Salame”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Fagnani “Popó”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Toloi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58">
    <w:name w:val="Pa5+8"/>
    <w:basedOn w:val="Normal"/>
    <w:next w:val="Normal"/>
    <w:qFormat/>
    <w:pPr>
      <w:autoSpaceDE w:val="false"/>
      <w:spacing w:lineRule="atLeast" w:line="221"/>
    </w:pPr>
    <w:rPr>
      <w:rFonts w:ascii="Aldine721 BT;Aldine721 BT" w:hAnsi="Aldine721 BT;Aldine721 BT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aelfeaturelistcontent">
    <w:name w:val="eael-feature-list-cont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23:00Z</dcterms:created>
  <dc:creator>===</dc:creator>
  <dc:description/>
  <cp:keywords/>
  <dc:language>en-US</dc:language>
  <cp:lastModifiedBy>Otavio Augusto Scalon</cp:lastModifiedBy>
  <cp:lastPrinted>2020-11-24T19:25:00Z</cp:lastPrinted>
  <dcterms:modified xsi:type="dcterms:W3CDTF">2020-11-24T22:27:00Z</dcterms:modified>
  <cp:revision>3</cp:revision>
  <dc:subject/>
  <dc:title/>
</cp:coreProperties>
</file>