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            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pintura de lombada na Rua Lino Buzatto, defronte ao número 905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oradores reclamaram que a lombada desta rua está sem pintur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; solicito a pintura da lombada. Vide foto anexo.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3 de novemb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dc:language>en-US</dc:language>
  <cp:lastModifiedBy>Camara</cp:lastModifiedBy>
  <cp:lastPrinted>2018-03-16T07:30:00Z</cp:lastPrinted>
  <dcterms:modified xsi:type="dcterms:W3CDTF">2020-11-18T17:56:00Z</dcterms:modified>
  <cp:revision>4</cp:revision>
  <dc:subject/>
  <dc:title/>
</cp:coreProperties>
</file>