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2056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a arrecadação da CIP – Contribuição de Iluminação Públic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a atual Administração anulou o montante de R$ 21.134.499,00, das dotações orçamentárias que eram ESPECÍFICAS para obras expansão de redes de iluminação pública e manutenção.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a atual Administração não fez nenhuma obra de Expansão de redes de iluminação pública no Município com recursos da CIP, conforme resposta ofertada ao Requerimento Nº 143/2020- CMV.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a atual Administração nunca apresentou projetos para a expansão de redes de iluminação pública, no Município para se utilizar dos recursos da CIP, tão pouco encaminhou projetos à CPFL para análises e aprovação, conforme respostas ofertadas aos Requerimentos nº 1004/2020 CMV e 1024/2020 CMV, portanto o saldo bancário da conta CIP só aumentou no banco conforme demostrado a seguir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zembro de 2017( Req nº 1277/19)......R$ 6.467.290,90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zembro de 2018( Req.nº 1277/19).....R$ 12.712.309,76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>Maio de 2019( Req. nº 1277/19) ............R$ 15.827.399,88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lho de 2019( Req nº 1780/19)............. R$ 16.224.286,61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>Setembro de 2019(Req nº 2230/19).......R$ 17.340.885,80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>Dezembro de 2019 (Req nº 2615/19).....R$ 18.089.138,84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Abril de 2020 (Req nº 596/20).................R$ 21.092.608,20 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>Junho de 2020(req nº 666/20)................R$ 21.509.647,59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utubro de 2020(req nº 1860/20).......... R$ 23.343.987,58, 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stiona-se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que motivou a anulação dessas verbas, sendo que são específicas para a expansão de redes de iluminação pública no Município e existiam recursos suficientes na cota CIP, banco do Brasil, para a utilização dessas verbas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feitura irá utilizar esses recursos financeiros até o término do mandato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negativo, quais os projetos que foram consignados na LDO e LOA para o exercício de 2021, para a utilização desses recursos financeiros deixados na conta CIP, pela atual Administração? Informar quais projet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a este vereador para acompanhamento das verbas destinadas a iluminação públic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3de novembr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45:00Z</dcterms:created>
  <dc:creator>===</dc:creator>
  <dc:description/>
  <cp:keywords/>
  <dc:language>en-US</dc:language>
  <cp:lastModifiedBy>Juliana Elisa Lima</cp:lastModifiedBy>
  <cp:lastPrinted>2020-11-23T13:43:00Z</cp:lastPrinted>
  <dcterms:modified xsi:type="dcterms:W3CDTF">2020-11-24T11:46:00Z</dcterms:modified>
  <cp:revision>4</cp:revision>
  <dc:subject/>
  <dc:title/>
</cp:coreProperties>
</file>