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 2053/2020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NTA: Informações referentes a logradouro ou próprio municipal sem denominação.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sz w:val="17"/>
          <w:szCs w:val="17"/>
          <w:lang w:eastAsia="pt-BR"/>
        </w:rPr>
      </w:pPr>
      <w:r>
        <w:rPr>
          <w:rFonts w:cs="Arial" w:ascii="Arial" w:hAnsi="Arial"/>
          <w:b/>
          <w:sz w:val="17"/>
          <w:szCs w:val="17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 seguinte pedido de informação:</w:t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departamento responsável, dentro das possibilidades, envie 1(um) mapa com a descrição da rua Dezesseis que fica no bairro Jardim São Marcos, para montagem de projeto de Lei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Este vereador faz o presente requerimento a fim de homenagear um munícipe com o Projeto de Lei para denominar logradouro ou próprio municipal com seu nom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8 de novembro de 2020.</w:t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01:00Z</dcterms:created>
  <dc:creator>assessorpopo</dc:creator>
  <dc:description/>
  <cp:keywords/>
  <dc:language>en-US</dc:language>
  <cp:lastModifiedBy>Juliana Elisa Lima</cp:lastModifiedBy>
  <cp:lastPrinted>2020-11-19T10:43:00Z</cp:lastPrinted>
  <dcterms:modified xsi:type="dcterms:W3CDTF">2020-11-24T11:47:00Z</dcterms:modified>
  <cp:revision>6</cp:revision>
  <dc:subject/>
  <dc:title/>
</cp:coreProperties>
</file>