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 2051/2020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sz w:val="20"/>
          <w:szCs w:val="20"/>
        </w:rPr>
        <w:t>EMENTA: Informações sobre instalação de redutor de velocidade no bairro Jardim São Marcos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Considerando a real necessidade de ações efetivas com o objetivo de diminuir a velocidade dos veículos que trafegam na rua Sergio Viana Juju (antiga rua cinco), no bairro Jardim São Marcos. Os moradores, preocupados com a segurança devido à alta velocidade dos veículos, que trafegam pelo local, procuraram este vereador buscando soluções para o problema;</w:t>
      </w:r>
    </w:p>
    <w:p>
      <w:pPr>
        <w:pStyle w:val="Normal"/>
        <w:spacing w:lineRule="auto" w:line="24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 seguinte pedido de informação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1.Conforme o Art. 1º da Resolução nº 600/2016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3828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A ondulação transversal pode ser utilizada onde se necessite reduzir a velocidade do veículo de forma imperativa, nos casos em que estudo técnico de engenharia de tráfego demonstre índice significativo ou risco potencial de acidentes cujo fator determinante é o excesso de velocidade praticado no local e onde outras alternativas de engenharia de tráfego são ineficazes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É possível a instalação de ondulação transversal no referido local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aso positivo, para quando está prevista a instalação? Informar data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aso negativo, apresentar estudos técnicos que comprovem a impossibilidade de instalação de ondulação transversal no local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Caso seja inviável a instalação de ondulação transversal, a Municipalidade encontrou alternativa que solucionasse o problema do local, inviabilizando assim a instalação de redutor de velocidade (lombada)?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Se sim, informar qual foi a alternativa encontrada e quando ela será posta em prática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2.No tocante ao Art. 12 da Resolução nº 600/2016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3686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. Os estudos técnicos de que tratam o art. 1º e o art.4º desta Resolução devem estar disponíveis ao público no órgão ou entidade de trânsito com circunscrição sobre a via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aso existam estudos técnicos, eles estão disponíveis para o público? Enviar cópia dos estudos técnicos realizados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ssa região procuraram este vereador para solicitarem providências.</w:t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8 de novembro de 2020.</w:t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42:00Z</dcterms:created>
  <dc:creator>assessorpopo</dc:creator>
  <dc:description/>
  <cp:keywords/>
  <dc:language>en-US</dc:language>
  <cp:lastModifiedBy>Juliana Elisa Lima</cp:lastModifiedBy>
  <cp:lastPrinted>2020-11-23T11:05:00Z</cp:lastPrinted>
  <dcterms:modified xsi:type="dcterms:W3CDTF">2020-11-24T11:48:00Z</dcterms:modified>
  <cp:revision>5</cp:revision>
  <dc:subject/>
  <dc:title/>
</cp:coreProperties>
</file>