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EQUERIMENTO Nº 2048/2020</w:t>
      </w:r>
    </w:p>
    <w:p>
      <w:pPr>
        <w:pStyle w:val="Normal"/>
        <w:spacing w:lineRule="auto" w:line="240" w:before="280" w:after="0"/>
        <w:ind w:left="4961" w:hanging="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EMENTA: Informações sobre poda de árvore na Natalino Prado no Jardim São Luiz.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nhora Presidente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nhores Vereadores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198"/>
        <w:ind w:firstLine="104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O vereador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FRANKLIN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no uso de suas atribuições legais, requer nos termos regimentais, após aprovação em Plenário, que seja encaminhado ao Exmo. Senhor Prefeito Municipal, os seguintes pedidos de informações: (foto em anexo)</w:t>
      </w:r>
    </w:p>
    <w:p>
      <w:pPr>
        <w:pStyle w:val="Normal"/>
        <w:spacing w:lineRule="auto" w:line="240" w:before="280" w:after="24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0" w:after="280"/>
        <w:ind w:left="0" w:firstLine="993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Municipalidade tem conhecimento de que a árvore localizada na rua Natalino Prado, defronte ao número 93, no Jardim São Luiz, precisa ser podada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80"/>
        <w:ind w:left="0" w:firstLine="993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 sim, há previsão para realizar o serviço? Informar a d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80"/>
        <w:ind w:left="0" w:firstLine="993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 não, há possibilidade de realizar vistoria no local e incluir a poda da árvore no cronograma de serviços da Municipalidade?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198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Justificativa: </w:t>
      </w:r>
    </w:p>
    <w:p>
      <w:pPr>
        <w:pStyle w:val="Normal"/>
        <w:spacing w:lineRule="auto" w:line="360" w:before="280" w:after="198"/>
        <w:ind w:firstLine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oradores desta localidade procuraram este vereador para solicitarem providências, pois a árvore esta prejudicando a fiação elétrica.</w:t>
      </w:r>
    </w:p>
    <w:p>
      <w:pPr>
        <w:pStyle w:val="Normal"/>
        <w:spacing w:lineRule="auto" w:line="360" w:before="280" w:after="198"/>
        <w:ind w:firstLine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198"/>
        <w:jc w:val="center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alinhos, 26 de outubro de 2020.</w:t>
      </w:r>
    </w:p>
    <w:p>
      <w:pPr>
        <w:pStyle w:val="Normal"/>
        <w:spacing w:lineRule="auto" w:line="240" w:before="280" w:after="24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Franklin Duarte de Li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Vereador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drawing>
          <wp:inline distT="0" distB="0" distL="0" distR="0">
            <wp:extent cx="5393690" cy="719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0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28:00Z</dcterms:created>
  <dc:creator>assessorpopo</dc:creator>
  <dc:description/>
  <cp:keywords/>
  <dc:language>en-US</dc:language>
  <cp:lastModifiedBy>Juliana Elisa Lima</cp:lastModifiedBy>
  <cp:lastPrinted>2020-11-09T09:26:00Z</cp:lastPrinted>
  <dcterms:modified xsi:type="dcterms:W3CDTF">2020-11-24T11:49:00Z</dcterms:modified>
  <cp:revision>4</cp:revision>
  <dc:subject/>
  <dc:title/>
</cp:coreProperties>
</file>