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2043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enta: Solicita informações sobre obras de contenção de erosão e recuperação da área pública degradada existente na Rua Engº. Antonio Mayer, defronte ao nº 13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bres Vereadore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Vereadores </w:t>
      </w:r>
      <w:r>
        <w:rPr>
          <w:rFonts w:cs="Arial" w:ascii="Arial" w:hAnsi="Arial"/>
          <w:b/>
          <w:sz w:val="24"/>
          <w:szCs w:val="24"/>
        </w:rPr>
        <w:t>Henrique Conti e Luiz Mayr Neto</w:t>
      </w:r>
      <w:r>
        <w:rPr>
          <w:rFonts w:cs="Arial" w:ascii="Arial" w:hAnsi="Arial"/>
          <w:sz w:val="24"/>
          <w:szCs w:val="24"/>
        </w:rPr>
        <w:t xml:space="preserve"> requerem, nos termos regimentais após a aprovação em plenário, seja encaminhado ao Exmo. Sr. Prefeito Municipal, o seguinte pedido de informação(ões):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Houve elaboração de projeto para contenção de erosão e recuperação da área degradada? Foram expedidas as licenças necessárias? Caso afirmativo, enviar cópi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Quantas empresas participaram do certame licitatório? Especificar. 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Entre as propostas cadastradas, qual o critério de desempate das propostas? 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Foi apresentado impugnação ao certame licitatório? Se sim, enviar cópia. Qual o resultado do recurso?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127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Qual o valor total do contrato? </w:t>
      </w:r>
      <w:r>
        <w:rPr>
          <w:rFonts w:cs="Arial" w:ascii="Arial" w:hAnsi="Arial"/>
          <w:sz w:val="24"/>
          <w:szCs w:val="24"/>
        </w:rPr>
        <w:t>Consta verba disponível para reconstrução da ponte? Se sim, qual o valor e origem do recurso?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utorização para supressão de indivíduos arbóreos, quantas e quais espécies serão suprimidas? Quais as razões técnicas que motivaram a supressão de inúmeros exemplares arbóreos? Enviar cópia do TCCA, e caso haja cópia do Projeto de Recomposição Florestal.</w:t>
      </w:r>
    </w:p>
    <w:p>
      <w:pPr>
        <w:pStyle w:val="SemEspaamento"/>
        <w:tabs>
          <w:tab w:val="clear" w:pos="720"/>
          <w:tab w:val="left" w:pos="709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verídica a informação de que houve o recebimento de R$ 100.000,00 (cem mil reais) para execução dos serviços por meio de emenda parlamentar? Qual data, valor, órgão que encaminhou referido valor, e respectivo deputado que fez a emenda?</w:t>
      </w:r>
    </w:p>
    <w:p>
      <w:pPr>
        <w:pStyle w:val="SemEspaamento"/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Há cronograma contendo prazo para início e fim das obras? Se não por qual motivo? Caso afirmativo, enviar cópia do cron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ido movimentação com maquinários e supressões de indivíduos arbóreos, munícipes procuram estes vereadores e solicitam maiores informações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19 de Novembro de 2020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Henrique Conti                                       Luiz Mayr Neto</w:t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Veread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04160" cy="2160270"/>
            <wp:effectExtent l="0" t="0" r="0" b="0"/>
            <wp:docPr id="1" name="WhatsApp Image 2020-11-18 at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11-18 at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8224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04160" cy="216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12720" cy="2162810"/>
            <wp:effectExtent l="0" t="0" r="0" b="0"/>
            <wp:docPr id="4" name="WhatsApp Image 2020-11-18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tsApp Image 2020-11-18 at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04160" cy="2160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16225" cy="2160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9:00Z</dcterms:created>
  <dc:creator>===</dc:creator>
  <dc:description/>
  <cp:keywords/>
  <dc:language>en-US</dc:language>
  <cp:lastModifiedBy>Juliana Elisa Lima</cp:lastModifiedBy>
  <cp:lastPrinted>2020-11-19T15:01:00Z</cp:lastPrinted>
  <dcterms:modified xsi:type="dcterms:W3CDTF">2020-11-24T11:51:00Z</dcterms:modified>
  <cp:revision>5</cp:revision>
  <dc:subject/>
  <dc:title>REQUERIMENTO N</dc:title>
</cp:coreProperties>
</file>