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05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de viaturas em operação na Guarda Civil Municipal de Valinhos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m viaturas inoperantes por falta de manutençã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de é feita a manutenção das mesmas e qual é o custo mensal deste serviço aos cofres municipais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estudo ou cronograma para renovação do efetivo de viaturas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Valinhos, 16 de Abril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2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4-17T17:24:00Z</dcterms:modified>
  <cp:revision>3</cp:revision>
  <dc:subject/>
  <dc:title/>
</cp:coreProperties>
</file>