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787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Efetuar poda de árvore na Rua Barão de Mauá.</w:t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poda de árvore na Rua Barão de Mauá, em frente ao nº 929, Vila Clayton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propositura, a pedido de munícipes que reclamam dos galhos que estão atrapalhando a passagem sob passeio público e solicitam providências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13 de Novembro de 2020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spacing w:lineRule="auto" w:line="276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1:00Z</dcterms:created>
  <dc:creator>carmen</dc:creator>
  <dc:description/>
  <cp:keywords/>
  <dc:language>en-US</dc:language>
  <cp:lastModifiedBy>Juliana Elisa Lima</cp:lastModifiedBy>
  <cp:lastPrinted>2020-11-16T11:42:00Z</cp:lastPrinted>
  <dcterms:modified xsi:type="dcterms:W3CDTF">2020-11-17T11:31:00Z</dcterms:modified>
  <cp:revision>8</cp:revision>
  <dc:subject/>
  <dc:title>DO GABINETE DO PRESIDENTE</dc:title>
</cp:coreProperties>
</file>