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78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Guerino Polli, defronte ao número 340 – Jardim Alto da Boa Vis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poda da árvore, pois a mesma está danificando a calçada. Vide foto anex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novem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11-13T19:36:00Z</dcterms:modified>
  <cp:revision>5</cp:revision>
  <dc:subject/>
  <dc:title/>
</cp:coreProperties>
</file>