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º 1776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Solicita a troca da placa de identificação de logradouro público na Rua Francisco Marcussi – Jardim Novo Mund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6 de novembro de 202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20-11-13T19:38:00Z</dcterms:modified>
  <cp:revision>9</cp:revision>
  <dc:subject/>
  <dc:title/>
</cp:coreProperties>
</file>