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606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1)-  Qual a situação que se encontra o antigo aterro sanitário do município ?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2)- Qual o custo mensal da remoção do lixo doméstico para fora do nosso município ?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3)- Como é  feita a fiscalização do descarte de entulho gerado nas inúmeras obras existentes em nosso município ?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4)- Existe estudo ou projeto  para novo aterro – municipal ?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Justificativa : Este vereador tem recebido inúmeras reclamações sobre despejo de entulho clandestino e questionamentos sobre o futuro próximo com relação a este grave problema gerado pela humanidade, e que afeta a maioria das cidades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Valinhos, 16 de Abril de 2014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32:00Z</dcterms:created>
  <dc:creator>Assessor Orestes</dc:creator>
  <dc:description/>
  <cp:keywords/>
  <dc:language>en-US</dc:language>
  <cp:lastModifiedBy>Rafael Leandro Pereira Da Silva</cp:lastModifiedBy>
  <cp:lastPrinted>2013-10-14T11:18:00Z</cp:lastPrinted>
  <dcterms:modified xsi:type="dcterms:W3CDTF">2014-04-17T17:25:00Z</dcterms:modified>
  <cp:revision>3</cp:revision>
  <dc:subject/>
  <dc:title/>
</cp:coreProperties>
</file>