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766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rtar asfalto da Rua José Avanci, Alto da Colin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–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signar ao órgão competente que seja feito o conserto do asfalto na Rua José Avanci, em frente ao número 127, no bairro Alto da Colin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 asfalto está muito danificado e já começou a danificar a calçada da residência, que poderá gerar acidente tanto à pedestres quando à veículos que estacionarem no local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novemb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55345</wp:posOffset>
            </wp:positionV>
            <wp:extent cx="5483860" cy="411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664970</wp:posOffset>
            </wp:positionV>
            <wp:extent cx="5546090" cy="415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14:00Z</dcterms:created>
  <dc:creator>carmen</dc:creator>
  <dc:description/>
  <cp:keywords/>
  <dc:language>en-US</dc:language>
  <cp:lastModifiedBy>Juliana Elisa Lima</cp:lastModifiedBy>
  <cp:lastPrinted>2020-11-10T18:14:00Z</cp:lastPrinted>
  <dcterms:modified xsi:type="dcterms:W3CDTF">2020-11-11T13:06:00Z</dcterms:modified>
  <cp:revision>5</cp:revision>
  <dc:subject/>
  <dc:title>DO GABINETE DO PRESIDENTE</dc:title>
</cp:coreProperties>
</file>