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_____</w:t>
        <w:softHyphen/>
        <w:softHyphen/>
        <w:t>/2020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Providenciar corte de mato, limpeza geral e retirada de entulhos de terreno localizado entre os Bairros Jardim Maracanã e Parque Florence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ROBERTO SECAFIM</w:t>
      </w:r>
      <w:r>
        <w:rPr>
          <w:rFonts w:cs="Arial" w:ascii="Arial" w:hAnsi="Arial"/>
          <w:sz w:val="24"/>
          <w:szCs w:val="24"/>
        </w:rPr>
        <w:t xml:space="preserve"> solicita que seja encaminhado ao Exmo.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ao Departamento competente que tome as providências necessárias para que seja realizado com urgência o corte de mato, a limpeza geral e a retirada de entulhos em terreno localizado nos arredores da UBS do Jardim Maracanã e a Cemei Alberto Juliano Serra, entre as ruas Professora Maria de Camargo e Jácomo Bers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 Prefeito, em atenção à solicitação de moradores que residem nas imediações, esse Vereador faz a presente indicação no sentido de que sejam tomadas as providências acima solicitadas, tendo em vista o aparecimento de animais peçonhentos nesse local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0 de Novembro de 202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ROBERTO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T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5:00Z</dcterms:created>
  <dc:creator>Assessor Secafim</dc:creator>
  <dc:description/>
  <cp:keywords/>
  <dc:language>en-US</dc:language>
  <cp:lastModifiedBy>Vereador Secafim</cp:lastModifiedBy>
  <cp:lastPrinted>2018-01-25T10:15:00Z</cp:lastPrinted>
  <dcterms:modified xsi:type="dcterms:W3CDTF">2020-11-10T17:07:00Z</dcterms:modified>
  <cp:revision>22</cp:revision>
  <dc:subject/>
  <dc:title/>
</cp:coreProperties>
</file>