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760/202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retirada de entulhos na Rua Antônio Frederico Ozanan.</w:t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Determinar ao Departamento competente providências que se fizerem necessárias para efetuar a retirada de entulhos descartados de forma irregular na Rua Antônio Frederico Ozanan, Vila Colega.</w:t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que reclamam da quantidade de entulhos descartados de forma irregular no local e solicitam providências.</w:t>
      </w:r>
    </w:p>
    <w:p>
      <w:pPr>
        <w:pStyle w:val="Normal"/>
        <w:spacing w:lineRule="auto" w:line="360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s 05 de Novembro de 202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 anexa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4944110" cy="349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496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57:00Z</dcterms:created>
  <dc:creator>carmen</dc:creator>
  <dc:description/>
  <cp:keywords/>
  <dc:language>en-US</dc:language>
  <cp:lastModifiedBy>Juliana Elisa Lima</cp:lastModifiedBy>
  <cp:lastPrinted>2018-11-12T10:37:00Z</cp:lastPrinted>
  <dcterms:modified xsi:type="dcterms:W3CDTF">2020-11-09T19:16:00Z</dcterms:modified>
  <cp:revision>8</cp:revision>
  <dc:subject/>
  <dc:title>DO GABINETE DO PRESIDENTE</dc:title>
</cp:coreProperties>
</file>