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757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resíduos de poda de árvore da Rua Ernesto Pochio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Determinar ao departamento competente providências que se fizerem necessárias para efetuar a retirada de resíduos de poda de árvore da Rua Ernesto Pochio, esquina com a Rua Silvio Alcântara, Jardim Jurema</w:t>
      </w:r>
    </w:p>
    <w:p>
      <w:pPr>
        <w:pStyle w:val="Normal"/>
        <w:spacing w:lineRule="auto" w:line="276" w:before="40" w:after="4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ste Vereador apresenta a seguinte indicação a pedido de moradores da região, que solicitam a retirada de restos de galhos, e informam que os mesmos se encontram no local há vários dias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05 de Novembro de 2020.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          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tos anexas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54355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451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1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42887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992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8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11-09T19:18:00Z</dcterms:modified>
  <cp:revision>7</cp:revision>
  <dc:subject/>
  <dc:title>DO GABINETE DO PRESIDENTE</dc:title>
</cp:coreProperties>
</file>