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1755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Colocar tampa em bueiro no Jardim Bom Retir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na Rua Guido Tordim , existe um bueiro que esta sem  a tampa e  o risco de acontecer acidentes é grande  com pedestres que passa nesse local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coloque uma tampa no bueiro localizado n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Rua Guido Tordim no Jardim Bom Retiro 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Esta propositura tem o objetivo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alinhos, aos 06 de Novembro de 2020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                                                Dalva Bert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DB</w:t>
        <w:tab/>
        <w:t>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11-11T18:59:00Z</dcterms:modified>
  <cp:revision>10</cp:revision>
  <dc:subject/>
  <dc:title/>
</cp:coreProperties>
</file>