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º 1753/2020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menta: Usuários do transporte público ficam expostos ao sol e a chuva na Vila Pagano. 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este vereador foi procurado por munícipes usuários do transporte público questionando referente a falta de cobertura no ponto de ônibus na Rua Alfredo Zacarias nas proximidades do  nº 1457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Considerando que as pessoas ficam expostas ao sol e chuva ou precisam andar longa distancia ate o próximo po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O</w:t>
      </w:r>
      <w:r>
        <w:rPr>
          <w:rFonts w:cs="Calibri" w:ascii="Calibri" w:hAnsi="Calibri"/>
          <w:b/>
          <w:sz w:val="24"/>
          <w:szCs w:val="24"/>
        </w:rPr>
        <w:t xml:space="preserve"> vereador Israel Scupenaro, no intuito de auxiliar a municipalidade na busca por melhorias ao nosso município, solicita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competente tome as providências cabíveis para implantar cobertura no ponto  de ônibus no local indicado.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Essa propositura tem a finalidade de atender reivindicações de munícipes e proporcionar melhor qualidade de vida.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>Valinhos, 05 de Novembro e 2020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rael Scupenaro                                                 Dalva Berto</w:t>
        <w:tab/>
      </w:r>
    </w:p>
    <w:p>
      <w:pPr>
        <w:pStyle w:val="Normal"/>
        <w:tabs>
          <w:tab w:val="clear" w:pos="708"/>
          <w:tab w:val="left" w:pos="1815" w:leader="none"/>
          <w:tab w:val="left" w:pos="5595" w:leader="none"/>
        </w:tabs>
        <w:spacing w:lineRule="auto" w:line="36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DB</w:t>
        <w:tab/>
        <w:t>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36:00Z</dcterms:created>
  <dc:creator>verlobo</dc:creator>
  <dc:description/>
  <cp:keywords/>
  <dc:language>en-US</dc:language>
  <cp:lastModifiedBy>Juliana Elisa Lima</cp:lastModifiedBy>
  <cp:lastPrinted>2020-11-09T13:57:00Z</cp:lastPrinted>
  <dcterms:modified xsi:type="dcterms:W3CDTF">2020-11-09T19:19:00Z</dcterms:modified>
  <cp:revision>9</cp:revision>
  <dc:subject/>
  <dc:title/>
</cp:coreProperties>
</file>