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5415" w:leader="none"/>
        </w:tabs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1750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Ementa: Analisar a possibilidade da remoção da arvore na Rua dos  Antúrios nº 161 no Jardim Parais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esse vereador foi procurado por moradores do Jardim Paraiso,  relatando que na Rua dos Antúrios nº 161    existe uma arvore que esta seca  e os moradores temem pela seguranç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a secretaria competente tome as providencias cabíveis  em relação ao pedido dos moradores quanto á remoção desta arvore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reivindicação dos moradores, a fim de evitar acident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Valinhos, aos 06 de novembro  de 2020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                                            Dalva Berto</w:t>
      </w:r>
    </w:p>
    <w:p>
      <w:pPr>
        <w:pStyle w:val="Normal"/>
        <w:tabs>
          <w:tab w:val="clear" w:pos="708"/>
          <w:tab w:val="left" w:pos="2385" w:leader="none"/>
          <w:tab w:val="left" w:pos="64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DB</w:t>
        <w:tab/>
        <w:t>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4:00Z</dcterms:created>
  <dc:creator>verlobo</dc:creator>
  <dc:description/>
  <cp:keywords/>
  <dc:language>en-US</dc:language>
  <cp:lastModifiedBy>Juliana Elisa Lima</cp:lastModifiedBy>
  <cp:lastPrinted>2017-01-11T15:15:00Z</cp:lastPrinted>
  <dcterms:modified xsi:type="dcterms:W3CDTF">2020-11-09T19:21:00Z</dcterms:modified>
  <cp:revision>9</cp:revision>
  <dc:subject/>
  <dc:title/>
</cp:coreProperties>
</file>