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Nº 1748/2020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Verificar a possibilidade de instalação de redutor de velocidade tipo lombada no Jardim Jurema  a fim de evitar acidentes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oradores da Rua Vicente Ângelo Bissoto , solicitando instalação de redutor de velocidade tipo lombada nas proximidades do Bar da Neusa , pois devido ao abuso de velocidade o risco de acidente se torna eminente.</w:t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o vereador Israel Scupenaro, solicita que seja encaminhado ao Exmo. Senhor Prefeito Municipal o seguinte pedid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 secretaria competente tome as providências cabíveis para proporcionar mais segurança no trânsito no local indicado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a-se de reivindicação de moradores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Valinhos, 0 9 de Novembro 2020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 Scupenaro                                                                 Dalva Ber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DB</w:t>
        <w:tab/>
        <w:t>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6:00Z</dcterms:created>
  <dc:creator>Jane</dc:creator>
  <dc:description/>
  <cp:keywords/>
  <dc:language>en-US</dc:language>
  <cp:lastModifiedBy>Juliana Elisa Lima</cp:lastModifiedBy>
  <cp:lastPrinted>2018-08-20T13:30:00Z</cp:lastPrinted>
  <dcterms:modified xsi:type="dcterms:W3CDTF">2020-11-09T19:22:00Z</dcterms:modified>
  <cp:revision>9</cp:revision>
  <dc:subject/>
  <dc:title>DO GABINETE DO PRESIDENTE</dc:title>
</cp:coreProperties>
</file>