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744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ação de corrimão e poste de luz nos arredores da Escola Estadual Adoniran Barbos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a instalação de corrimão e poste de luz nos arredores da Escola Estadual Adoniran Barbosa conforme foto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a presente indicação a pedido de munícipes, que utilizam o caminho para ir ao ponto de ônibus e que podem sofrer acidente no percurso. O ponto também possui baixa iluminaçã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4 de novem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11-04T14:42:00Z</cp:lastPrinted>
  <dcterms:modified xsi:type="dcterms:W3CDTF">2020-11-09T19:24:00Z</dcterms:modified>
  <cp:revision>40</cp:revision>
  <dc:subject/>
  <dc:title>DO GABINETE DO PRESIDENTE</dc:title>
</cp:coreProperties>
</file>