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743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peza e corte de mato nos arredores da Escola Estadual Adoniran Barbos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signar ao órgão competente que seja feito limpeza e corte de mato nos arredores da Escola Estadual Adoniran Barbosa. Fotos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a presente indicação a pedido de munícip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4 de novemb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11-04T14:42:00Z</cp:lastPrinted>
  <dcterms:modified xsi:type="dcterms:W3CDTF">2020-11-09T19:24:00Z</dcterms:modified>
  <cp:revision>39</cp:revision>
  <dc:subject/>
  <dc:title>DO GABINETE DO PRESIDENTE</dc:title>
</cp:coreProperties>
</file>