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742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 de árvore localizada na rua Isaura Aparecida Oliveira Barbosa Terini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o poda em árvore localizada na rua Isaura Aparecida Oliveira Barbosa Terini, próxima ao número 221. Fotos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a presente indicação a pedido de munícipes, que relataram que os galhos estão encostando nos fios da rede elétrica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4 de novem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389120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11-04T14:42:00Z</cp:lastPrinted>
  <dcterms:modified xsi:type="dcterms:W3CDTF">2020-11-09T19:24:00Z</dcterms:modified>
  <cp:revision>41</cp:revision>
  <dc:subject/>
  <dc:title>DO GABINETE DO PRESIDENTE</dc:title>
</cp:coreProperties>
</file>