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º 173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Carlos Orsi, defronte ao número 348 – Jardim Alto da Col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9 de novem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11-09T19:27:00Z</dcterms:modified>
  <cp:revision>5</cp:revision>
  <dc:subject/>
  <dc:title/>
</cp:coreProperties>
</file>