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226 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siderando que nos horários de pico os ônibus não comportam os passageiros e não existe adaptação para Cadeirantes </w:t>
      </w:r>
      <w:r>
        <w:rPr>
          <w:rFonts w:cs="Arial" w:ascii="Arial" w:hAnsi="Arial"/>
          <w:b/>
          <w:sz w:val="22"/>
          <w:szCs w:val="22"/>
        </w:rPr>
        <w:t>nas linhas Valinhos X Campinas 674 – 67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O vereador Israel Scupenaro, solicita que seja encaminhado ao Exmo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mplantar ônibus acoplado na linha Valinhos Campinas nos horários de pico (das 6.30 às 8.30 h e das 16.30 h às 19.00 h) com adaptação para cadeir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ivindicação de moradore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Aos 30 de Março de 2012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900026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66792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Jane</dc:creator>
  <dc:description/>
  <cp:keywords/>
  <dc:language>en-US</dc:language>
  <cp:lastModifiedBy>Rafael</cp:lastModifiedBy>
  <cp:lastPrinted>2012-03-12T10:28:00Z</cp:lastPrinted>
  <dcterms:modified xsi:type="dcterms:W3CDTF">2012-04-02T14:39:00Z</dcterms:modified>
  <cp:revision>6</cp:revision>
  <dc:subject/>
  <dc:title>DO GABINETE DO PRESIDENTE</dc:title>
</cp:coreProperties>
</file>