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283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esignar ao órgão competente para verifique a possibilidade da colocação de Redutor de Velocidade “Tipo Lombada” na Rua São Paulo entre as Ruas Rio de Janeiro e Goiás no Bairro Jardim Vila Santana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16 de abril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7830410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2187381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C982510F-5B4D-40A5-9589-434982C2B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3:00Z</dcterms:created>
  <dc:creator>lorival@camaravalinhos.sp.gov.br</dc:creator>
  <dc:description/>
  <dc:language>en-US</dc:language>
  <cp:lastModifiedBy>Rafael</cp:lastModifiedBy>
  <cp:lastPrinted>2012-02-13T10:06:00Z</cp:lastPrinted>
  <dcterms:modified xsi:type="dcterms:W3CDTF">2012-04-17T13:01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