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º 1940/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Ementa: Informação referente o atendimento da solicitação protocolada por munícipe para isenção de IPTU conforme protocolo nº 14233/2020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 conforme Regimento Interno Artigo 199, requer após aprovação em Plenário, respeitosamente que seja encaminhado ao Exmo. Senhor Prefeito Municipal o seguinte pedido de inform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que situação se encontra o protocolo nº 14233/2020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Qual motivo no atraso desse protocol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assunto que envolve reivindicação  de muníci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Valinhos, aos 21 de Outubr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rael Scupenaro                                            Dalva Berto </w:t>
      </w:r>
    </w:p>
    <w:p>
      <w:pPr>
        <w:pStyle w:val="Normal"/>
        <w:tabs>
          <w:tab w:val="clear" w:pos="708"/>
          <w:tab w:val="center" w:pos="4521" w:leader="none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DB</w:t>
        <w:tab/>
        <w:t xml:space="preserve">               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1:00Z</dcterms:created>
  <dc:creator>Jane</dc:creator>
  <dc:description/>
  <cp:keywords/>
  <dc:language>en-US</dc:language>
  <cp:lastModifiedBy>Juliana Elisa Lima</cp:lastModifiedBy>
  <cp:lastPrinted>2018-11-26T15:34:00Z</cp:lastPrinted>
  <dcterms:modified xsi:type="dcterms:W3CDTF">2020-10-27T11:57:00Z</dcterms:modified>
  <cp:revision>8</cp:revision>
  <dc:subject/>
  <dc:title>DO GABINETE DO PRESIDENTE</dc:title>
</cp:coreProperties>
</file>