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1676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talação de aparelhos de ginástica ao ar livre no Jardim Univers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–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Designar ao órgão competente que seja feita instalação de aparelhos de ginástica ao ar livre no Jardim Universo, na praça localizada entre as ruas Ana Pedral Maria, Antônio Trento e Antenor Roncatti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a presente indicação a pedido de munícip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6 de outubr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10-27T11:52:00Z</dcterms:modified>
  <cp:revision>39</cp:revision>
  <dc:subject/>
  <dc:title>DO GABINETE DO PRESIDENTE</dc:title>
</cp:coreProperties>
</file>