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66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Osvaldo Pucci, defronte ao número 375 – Jardim América l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á danificando a calçada.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outu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10-26T17:43:00Z</dcterms:modified>
  <cp:revision>5</cp:revision>
  <dc:subject/>
  <dc:title/>
</cp:coreProperties>
</file>