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º 1665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Solicita serviço de “destoca” na Rua Manuel Augusto, defronte ao número 177 – Jardim América l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à remoção do toco, pois o mesmo encontra-se há algum tempo nesse loca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6 de Outubr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20-10-26T17:43:00Z</dcterms:modified>
  <cp:revision>4</cp:revision>
  <dc:subject/>
  <dc:title/>
</cp:coreProperties>
</file>