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661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Solicita a troca da placa de identificação de logradouro público na Rua Luis Ostaneli – Jardim Centenár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6 de outubr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10-26T17:45:00Z</dcterms:modified>
  <cp:revision>6</cp:revision>
  <dc:subject/>
  <dc:title/>
</cp:coreProperties>
</file>