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INDICAÇÃO Nº 1658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Rua João Carazolle, defronte ao número 362 – Parque das Colina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nforme foto em anexo; observamos que os buracos estão atrapalhando o fluxo normal da rua e moradores solicitaram o serviço de tapa burac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6 de outubr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20-10-26T17:46:00Z</dcterms:modified>
  <cp:revision>4</cp:revision>
  <dc:subject/>
  <dc:title/>
</cp:coreProperties>
</file>