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º 1917/2020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Solicita cópia de Processo administrativo sobre comércio situado no Bairro Maria Rosa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Cópia do Processo Administrativo que trata sobre aprovação do Supermercado Zarelli, Situado na Rua Pedro Gabeta, no Bairro Maria Rosa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necessárias a este Vereador para esclarecer a muitos questionamentos feitos pel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</w:t>
      </w:r>
      <w:r>
        <w:rPr>
          <w:rFonts w:cs="Calibri" w:ascii="Calibri" w:hAnsi="Calibri"/>
          <w:sz w:val="26"/>
          <w:szCs w:val="26"/>
        </w:rPr>
        <w:t>Valinhos, 22 de outubro de 20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Textodebalo">
    <w:name w:val="Texto de balão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4:00Z</dcterms:created>
  <dc:creator>===</dc:creator>
  <dc:description/>
  <cp:keywords/>
  <dc:language>en-US</dc:language>
  <cp:lastModifiedBy>Juliana Elisa Lima</cp:lastModifiedBy>
  <cp:lastPrinted>2020-09-14T16:48:00Z</cp:lastPrinted>
  <dcterms:modified xsi:type="dcterms:W3CDTF">2020-10-23T14:42:00Z</dcterms:modified>
  <cp:revision>7</cp:revision>
  <dc:subject/>
  <dc:title/>
</cp:coreProperties>
</file>