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62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dos Antúrios, defronte ao número 560 – Jardim Mari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muito perigos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outu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10-19T17:19:00Z</dcterms:modified>
  <cp:revision>4</cp:revision>
  <dc:subject/>
  <dc:title/>
</cp:coreProperties>
</file>