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>INDICAÇÃO Nº 1620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 na Rua Renato Prado, defronte ao número 435 – Parque das Colina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 JUSTIFICATIVA: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 xml:space="preserve">Conforme foto em anexo; observamos que os buracos estão atrapalhando o fluxo normal da rua e moradores solicitaram o serviço de tapa buraco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9 de outubro de 2020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20-10-19T17:20:00Z</dcterms:modified>
  <cp:revision>4</cp:revision>
  <dc:subject/>
  <dc:title/>
</cp:coreProperties>
</file>