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58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Solicita a troca da placa de identificação de logradouro público na Rua Carlos Alberto Bianchini – Jardim das Palmeir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9 de outub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10-09T19:34:00Z</dcterms:modified>
  <cp:revision>4</cp:revision>
  <dc:subject/>
  <dc:title/>
</cp:coreProperties>
</file>