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58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Mogi Mirim, defronte ao número 94 – Vila São Cristov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9 de outu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10-09T19:35:00Z</dcterms:modified>
  <cp:revision>4</cp:revision>
  <dc:subject/>
  <dc:title/>
</cp:coreProperties>
</file>